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rząd Katowickiej SSE S.A. na posiedzeniu w dniu 18.04.2016 r. postanowił o zatwierdzeniu wyników przetargu z dnia 18.04.2016 roku, w wyniku których spółka</w:t>
      </w:r>
      <w:r>
        <w:rPr>
          <w:b/>
        </w:rPr>
        <w:t xml:space="preserve"> PGB -Polska Sp. z o.o. z siedzibą w Gliwicach (44-100) przy ul. Alojzego Jondy 5</w:t>
      </w:r>
      <w:r>
        <w:rPr/>
        <w:t xml:space="preserve"> została wyłoniona jako przedsiębiorca, który </w:t>
      </w:r>
      <w:r>
        <w:rPr>
          <w:b/>
        </w:rPr>
        <w:t>uzyska zezwolenie</w:t>
      </w:r>
      <w:r>
        <w:rPr/>
        <w:t xml:space="preserve"> na prowadzenie działalności gospodarczej </w:t>
      </w:r>
      <w:r>
        <w:rPr>
          <w:b/>
        </w:rPr>
        <w:t>oraz nabędzie</w:t>
      </w:r>
      <w:r>
        <w:rPr/>
        <w:t xml:space="preserve"> prawo własności niezabudowanej nieruchomości o powierzchni 2,6128 </w:t>
      </w:r>
      <w:r>
        <w:rPr>
          <w:bCs/>
        </w:rPr>
        <w:t>ha (26 128m</w:t>
      </w:r>
      <w:r>
        <w:rPr>
          <w:bCs/>
          <w:vertAlign w:val="superscript"/>
        </w:rPr>
        <w:t>2</w:t>
      </w:r>
      <w:r>
        <w:rPr/>
        <w:t xml:space="preserve">) </w:t>
      </w:r>
      <w:r>
        <w:rPr>
          <w:bCs/>
        </w:rPr>
        <w:t xml:space="preserve">położonej na terenie KSSE w Zabrzu przy ul. Ofiar Katynia, obręb ewidencyjny 06, Mikulczyce, stanowiącej własność Gminy Miejskiej Zabrze i obejmującej działkę: nr 63/3 o pow. </w:t>
      </w:r>
      <w:r>
        <w:rPr/>
        <w:t>26 128 m</w:t>
      </w:r>
      <w:r>
        <w:rPr>
          <w:vertAlign w:val="superscript"/>
        </w:rPr>
        <w:t>2</w:t>
      </w:r>
      <w:r>
        <w:rPr/>
        <w:t xml:space="preserve">, dla której </w:t>
      </w:r>
      <w:r>
        <w:rPr>
          <w:bCs/>
        </w:rPr>
        <w:t>w Sądzie Rejonowym w Zabrzu prowadzona jest Księga Wieczysta nr GL1Z/00033920/8</w:t>
      </w:r>
      <w:r>
        <w:rPr/>
        <w:t>, a Katowickiej Specjalnej Strefie Ekonomicznej S.A. służy do niej prawo włas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53:00Z</dcterms:created>
  <dc:creator>kamila</dc:creator>
  <dc:description/>
  <cp:keywords/>
  <dc:language>en-US</dc:language>
  <cp:lastModifiedBy>Nowy</cp:lastModifiedBy>
  <dcterms:modified xsi:type="dcterms:W3CDTF">2016-04-18T13:53:00Z</dcterms:modified>
  <cp:revision>2</cp:revision>
  <dc:subject/>
  <dc:title>Zarząd Katowickiej SSE S</dc:title>
</cp:coreProperties>
</file>